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Cs/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Azylové domy </w:t>
        <w:tab/>
        <w:tab/>
        <w:t xml:space="preserve">Krizové zařízení pro ženy </w:t>
      </w:r>
    </w:p>
    <w:p>
      <w:pPr>
        <w:pStyle w:val="Normal"/>
        <w:rPr/>
      </w:pPr>
      <w:r>
        <w:rPr>
          <w:sz w:val="20"/>
        </w:rPr>
        <w:t>Sídlo organizace:</w:t>
        <w:tab/>
        <w:tab/>
        <w:tab/>
        <w:t>Kozlerova 791/II</w:t>
        <w:tab/>
        <w:tab/>
        <w:t>web: www.charitarokycany.cz</w:t>
      </w:r>
    </w:p>
    <w:p>
      <w:pPr>
        <w:pStyle w:val="Normal"/>
        <w:rPr/>
      </w:pPr>
      <w:r>
        <w:rPr>
          <w:sz w:val="20"/>
        </w:rPr>
        <w:t>Nám. Josefa Urbana 52</w:t>
        <w:tab/>
        <w:tab/>
        <w:t>33701 Rokycany</w:t>
        <w:tab/>
        <w:tab/>
        <w:t>č.ú.:  842500319/0800</w:t>
      </w:r>
    </w:p>
    <w:p>
      <w:pPr>
        <w:pStyle w:val="Normal"/>
        <w:rPr>
          <w:sz w:val="20"/>
        </w:rPr>
      </w:pPr>
      <w:r>
        <w:rPr>
          <w:sz w:val="20"/>
        </w:rPr>
        <w:t>33701 Rokycany</w:t>
        <w:tab/>
        <w:tab/>
        <w:tab/>
        <w:t>tel.: 731 646 981</w:t>
        <w:tab/>
        <w:tab/>
        <w:t>IČO: 483 80 199</w:t>
      </w:r>
    </w:p>
    <w:p>
      <w:pPr>
        <w:pStyle w:val="Normal"/>
        <w:rPr>
          <w:sz w:val="20"/>
        </w:rPr>
      </w:pPr>
      <w:r>
        <w:rPr>
          <w:sz w:val="20"/>
        </w:rPr>
        <w:t>Tel.: 371 726 129</w:t>
        <w:tab/>
        <w:tab/>
        <w:t>e-mail:</w:t>
        <w:tab/>
        <w:tab/>
        <w:tab/>
        <w:t>jana.kovarova@rokycany.charit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5" w:hanging="0"/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TVRZENÍ LÉKAŘE</w:t>
      </w:r>
    </w:p>
    <w:p>
      <w:pPr>
        <w:pStyle w:val="Normal"/>
        <w:numPr>
          <w:ilvl w:val="0"/>
          <w:numId w:val="0"/>
        </w:numPr>
        <w:ind w:right="1415" w:hanging="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right="141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1415" w:hanging="0"/>
        <w:jc w:val="center"/>
        <w:outlineLvl w:val="0"/>
        <w:rPr/>
      </w:pPr>
      <w:r>
        <w:rPr>
          <w:rFonts w:cs="Arial" w:ascii="Arial" w:hAnsi="Arial"/>
          <w:b/>
          <w:u w:val="single"/>
        </w:rPr>
        <w:t>Potvrzení  o zdravotní způsobilosti pro poskytnutí sociální služby v Oblastní charitě Rokycany</w:t>
      </w:r>
    </w:p>
    <w:p>
      <w:pPr>
        <w:pStyle w:val="Normal"/>
        <w:suppressAutoHyphens w:val="false"/>
        <w:autoSpaceDE w:val="false"/>
        <w:ind w:right="1415" w:hanging="0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 xml:space="preserve">Azylové domy </w:t>
      </w:r>
    </w:p>
    <w:p>
      <w:pPr>
        <w:pStyle w:val="Normal"/>
        <w:suppressAutoHyphens w:val="false"/>
        <w:autoSpaceDE w:val="false"/>
        <w:ind w:right="1415" w:hanging="0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Krizové zařízení pro ženy</w:t>
      </w:r>
    </w:p>
    <w:p>
      <w:pPr>
        <w:pStyle w:val="Normal"/>
        <w:suppressAutoHyphens w:val="false"/>
        <w:autoSpaceDE w:val="false"/>
        <w:ind w:right="1415" w:hanging="0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Kozlerova 791, Rokycany</w:t>
      </w:r>
    </w:p>
    <w:p>
      <w:pPr>
        <w:pStyle w:val="Normal"/>
        <w:numPr>
          <w:ilvl w:val="0"/>
          <w:numId w:val="0"/>
        </w:numPr>
        <w:ind w:right="141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9"/>
          <w:tab w:val="right" w:pos="8820" w:leader="none"/>
        </w:tabs>
        <w:ind w:right="141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jc w:val="center"/>
        <w:outlineLvl w:val="0"/>
        <w:rPr/>
      </w:pPr>
      <w:r>
        <w:rPr>
          <w:rFonts w:cs="Arial" w:ascii="Arial" w:hAnsi="Arial"/>
          <w:b/>
        </w:rPr>
        <w:t xml:space="preserve">Potvrzení lékaře o splnění zdravotní způsobilost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oskytnutí služby dle zákona 108/06 Sb. – azylové dom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1 Osoba je povinna před uzavřením smlouvy o poskytnutí pobytové služby předložit poskytovateli sociálních služeb posudek registrujícího praktického lékaře o zdravotním stavu dle prováděcí vyhlášky 505/2006 Sb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stavy vylučující poskytování pobytových sociálních služeb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6 Poskytnutí pobytové sociální služby se vylučuje, jestliž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dravotní stav osoby vyžaduje poskytnutí ústavní péče ve zdravotnickém zaříz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a není schopna pobytu v zařízení sociálních služeb z důvodu akutní infekční nemo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41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hování osoby by z důvodu duševní poruchy závažným způsobem narušovalo kolektivní soužit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spacing w:before="360" w:after="0"/>
        <w:ind w:right="141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spacing w:before="360" w:after="0"/>
        <w:ind w:right="141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a příjmení: paní  …………………………………….. , nar. 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spacing w:before="360" w:after="0"/>
        <w:ind w:right="1415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může / nemůže</w:t>
      </w:r>
      <w:r>
        <w:rPr>
          <w:rFonts w:cs="Arial" w:ascii="Arial" w:hAnsi="Arial"/>
        </w:rPr>
        <w:t xml:space="preserve"> (nevyhovující škrtnět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spacing w:before="360" w:after="0"/>
        <w:ind w:right="1415" w:hanging="0"/>
        <w:jc w:val="both"/>
        <w:outlineLvl w:val="0"/>
        <w:rPr/>
      </w:pPr>
      <w:r>
        <w:rPr>
          <w:rFonts w:cs="Arial" w:ascii="Arial" w:hAnsi="Arial"/>
          <w:b/>
        </w:rPr>
        <w:t>být přijata do</w:t>
      </w:r>
      <w:r>
        <w:rPr>
          <w:rFonts w:cs="Arial" w:ascii="Arial" w:hAnsi="Arial"/>
        </w:rPr>
        <w:t xml:space="preserve"> azylového  domu OCH Rokycany  (nejedná se o léčebné zařízení, nejedná se o poskytnutí pobytové sociální služby v domově se zvláštním režimem, uživatelé jsou ubytování v samostatných pokojích, mohou kdykoliv odcháze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V……………………………..dne 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415" w:hanging="0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Razítko a podpis lékaře</w:t>
      </w:r>
    </w:p>
    <w:p>
      <w:pPr>
        <w:pStyle w:val="Normal"/>
        <w:suppressAutoHyphens w:val="false"/>
        <w:autoSpaceDE w:val="false"/>
        <w:ind w:left="-340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-340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-340" w:right="1247" w:hanging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ind w:right="1273" w:hanging="0"/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TVRZENÍ LÉKAŘE</w:t>
      </w:r>
    </w:p>
    <w:p>
      <w:pPr>
        <w:pStyle w:val="Normal"/>
        <w:numPr>
          <w:ilvl w:val="0"/>
          <w:numId w:val="0"/>
        </w:numPr>
        <w:ind w:right="1273" w:hanging="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right="1273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1273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1273" w:hanging="0"/>
        <w:jc w:val="center"/>
        <w:outlineLvl w:val="0"/>
        <w:rPr/>
      </w:pPr>
      <w:r>
        <w:rPr>
          <w:rFonts w:cs="Arial" w:ascii="Arial" w:hAnsi="Arial"/>
          <w:b/>
          <w:u w:val="single"/>
        </w:rPr>
        <w:t>Potvrzení  o zdravotní způsobilosti pro poskytnutí sociální služby v Oblastní charitě Rokycany</w:t>
      </w:r>
    </w:p>
    <w:p>
      <w:pPr>
        <w:pStyle w:val="Normal"/>
        <w:numPr>
          <w:ilvl w:val="0"/>
          <w:numId w:val="0"/>
        </w:numPr>
        <w:ind w:right="1273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autoSpaceDE w:val="false"/>
        <w:ind w:right="1273" w:hanging="0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 xml:space="preserve">Azylové domy </w:t>
      </w:r>
    </w:p>
    <w:p>
      <w:pPr>
        <w:pStyle w:val="Normal"/>
        <w:suppressAutoHyphens w:val="false"/>
        <w:autoSpaceDE w:val="false"/>
        <w:ind w:right="1273" w:hanging="0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ind w:right="1273" w:hanging="0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Krizové zařízení pro ženy</w:t>
      </w:r>
    </w:p>
    <w:p>
      <w:pPr>
        <w:pStyle w:val="Normal"/>
        <w:suppressAutoHyphens w:val="false"/>
        <w:autoSpaceDE w:val="false"/>
        <w:ind w:right="1273" w:hanging="0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Kozlerova 791, Rokycany</w:t>
      </w:r>
    </w:p>
    <w:p>
      <w:pPr>
        <w:pStyle w:val="Normal"/>
        <w:ind w:right="1273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center"/>
        <w:outlineLvl w:val="0"/>
        <w:rPr/>
      </w:pPr>
      <w:r>
        <w:rPr>
          <w:rFonts w:cs="Arial" w:ascii="Arial" w:hAnsi="Arial"/>
          <w:b/>
        </w:rPr>
        <w:t xml:space="preserve">Potvrzení lékaře o splnění zdravotní způsobilost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oskytnutí služby dle zákona 108/06 Sb. – azylové dom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1 Osoba je povinna před uzavřením smlouvy o poskytnutí pobytové služby předložit poskytovateli sociálních služeb posudek registrujícího praktického lékaře o zdravotním stavu dle prováděcí vyhlášky 505/2006 Sb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stavy vylučující poskytování pobytových sociálních služeb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6 Poskytnutí pobytové sociální služby se vylučuje, jestliž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dravotní stav osoby vyžaduje poskytnutí ústavní péče ve zdravotnickém zaříz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a není schopna pobytu v zařízení sociálních služeb z důvodu akutní infekční nemo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hování osoby by z důvodu duševní poruchy závažným způsobem narušovalo kolektivní soužit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a příjmení dítěte…………………………………………….nar.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a příjmení dítěte…………………………………………….nar.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a příjmení dítěte…………………………………………….nar.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a příjmení dítěte…………………………………………….nar.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ind w:right="12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spacing w:before="360" w:after="0"/>
        <w:ind w:right="1273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mohou / nemohou</w:t>
      </w:r>
      <w:r>
        <w:rPr>
          <w:rFonts w:cs="Arial" w:ascii="Arial" w:hAnsi="Arial"/>
        </w:rPr>
        <w:t xml:space="preserve"> (nevyhovující škrtnět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none"/>
        </w:tabs>
        <w:spacing w:before="360" w:after="0"/>
        <w:ind w:right="127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ýt přijaty do</w:t>
      </w:r>
      <w:r>
        <w:rPr>
          <w:rFonts w:cs="Arial" w:ascii="Arial" w:hAnsi="Arial"/>
        </w:rPr>
        <w:t xml:space="preserve"> azylového  domu OCH Rokycany  (nejedná se o léčebné zařízení, nejedná se o poskytnutí pobytové sociální služby v domově se zvláštním režimem, uživatelé jsou ubytování v samostatných pokojích, mohou kdykoliv odcháze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  <w:t>V…………………………….. dne 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27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127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Razítko a podpis lékaře</w:t>
      </w:r>
    </w:p>
    <w:p>
      <w:pPr>
        <w:pStyle w:val="Normal"/>
        <w:suppressAutoHyphens w:val="false"/>
        <w:autoSpaceDE w:val="false"/>
        <w:ind w:left="-340" w:right="1273" w:hanging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0" w:gutter="0" w:header="426" w:top="709" w:footer="708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hanging="0"/>
      <w:rPr/>
    </w:pPr>
    <w:r>
      <w:rPr>
        <w:sz w:val="22"/>
        <w:szCs w:val="22"/>
      </w:rPr>
      <w:drawing>
        <wp:inline distT="0" distB="0" distL="0" distR="0">
          <wp:extent cx="20859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4" w:color="000000"/>
      </w:pBd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Obsahrmce">
    <w:name w:val="WW-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uppressAutoHyphens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38:00Z</dcterms:created>
  <dc:creator>Jíří Lodr</dc:creator>
  <dc:description/>
  <cp:keywords/>
  <dc:language>en-US</dc:language>
  <cp:lastModifiedBy>Charita</cp:lastModifiedBy>
  <cp:lastPrinted>2022-02-11T08:26:00Z</cp:lastPrinted>
  <dcterms:modified xsi:type="dcterms:W3CDTF">2024-06-12T10:42:00Z</dcterms:modified>
  <cp:revision>24</cp:revision>
  <dc:subject/>
  <dc:title> </dc:title>
</cp:coreProperties>
</file>